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686" w:leader="none"/>
        </w:tabs>
        <w:jc w:val="both"/>
        <w:rPr>
          <w:rFonts w:ascii="Calibri" w:hAnsi="Calibri" w:eastAsia="Calibri" w:cs="Calibri"/>
          <w:b/>
          <w:b/>
          <w:bCs/>
          <w:color w:val="000000"/>
          <w:sz w:val="32"/>
          <w:szCs w:val="32"/>
        </w:rPr>
      </w:pPr>
      <w:bookmarkStart w:id="0" w:name="_Hlk13758883"/>
      <w:bookmarkEnd w:id="0"/>
      <w:r>
        <w:rPr>
          <w:rFonts w:eastAsia="Calibri" w:cs="Calibri" w:ascii="Calibri" w:hAnsi="Calibri"/>
          <w:b/>
          <w:bCs/>
          <w:color w:val="000000"/>
          <w:sz w:val="32"/>
          <w:szCs w:val="32"/>
        </w:rPr>
        <w:t>Next steps for content regulation - protecting children and vulnerable adults, combating misleading claims, and increasing the effectiveness of enforcement processes</w:t>
      </w:r>
    </w:p>
    <w:p>
      <w:pPr>
        <w:pStyle w:val="Normal"/>
        <w:tabs>
          <w:tab w:val="clear" w:pos="567"/>
          <w:tab w:val="left" w:pos="3686" w:leader="none"/>
        </w:tabs>
        <w:jc w:val="both"/>
        <w:rPr>
          <w:rFonts w:ascii="Calibri" w:hAnsi="Calibri" w:eastAsia="Calibri" w:cs="Calibri"/>
          <w:b/>
          <w:b/>
          <w:bCs/>
          <w:color w:val="000000"/>
          <w:sz w:val="32"/>
          <w:szCs w:val="32"/>
        </w:rPr>
      </w:pPr>
      <w:r>
        <w:rPr>
          <w:rFonts w:eastAsia="Calibri" w:cs="Calibri" w:ascii="Calibri" w:hAnsi="Calibri"/>
          <w:b/>
          <w:bCs/>
          <w:color w:val="000000"/>
          <w:sz w:val="32"/>
          <w:szCs w:val="32"/>
        </w:rPr>
        <w:t>Oliver Bray, Partner, RPC</w:t>
      </w:r>
    </w:p>
    <w:p>
      <w:pPr>
        <w:pStyle w:val="Normal"/>
        <w:tabs>
          <w:tab w:val="clear" w:pos="567"/>
          <w:tab w:val="left" w:pos="3686"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t>Hopefully so.  Thank you Baroness Quin, thank you Morgan.</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So yes I’m a private practice lawyer at RPC, a law firm in London.  We act for some of the biggest social media platforms, as well as global brands, ad agencies, tech companies and start-ups across the spectrum.  I’ve got to say it’s a real privilege to do that.  It’s a privilege because you get a real feel what’s going on across all the different sectors.  You kind of see yourself as sitting in the middle of the wheel and getting a 360 view, so it is a real privilege.</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 xml:space="preserve">And I’m also a dad.  I’ve got two teenagers.  One boy and one girl, who voraciously consume social media and all the rest of it, which I keep an eye on, so I do care about this stuff.  Equally, I understand where the platforms are coming from.  </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I’m a lawyer, but I like to keep things simple.  And I think that’s quite an important thing for us all to remember in these very complicated times, with lots of regulation coming at us.  So keeping it simple is, and this might sound an obvious thing to say, really important.  And I think we should take a step back and see if we can achieve that.</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t>Because business likes simplicity; business likes certainty and control.  And certainty and control breeds confidence, and that’s good for everybody.  Again, while there's nothing new in what I’m saying, I just think that in these changing times we need to keep things really simple, and not let everything run away from us from a regulatory point of view.  I am also a massive fan of self-regulation and the work that Guy Parker and his team at the ASA does, and I believe that that is the way forward.  I'll come back to this.</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t>So we have a lot going on.  You might wonder why I have a Love Island water bottle in my hand.  I am a massive fan, like Simon!  But if I was a real fan, this would say Olly not Sam on it.  I borrowed this was from one of the team who kindly lent it to me.  So why am I bringing out a Love Island water bottle at this moment?  Well I was thinking for a prop (obviously) to catch the eye!  But also because if you think about it through an influencer marketing point of view, and we are talking ad content in this session, on one level you’ve got the ASA, but you've got other regulators too.  So, if I were to make a video about this bottle and I had a relationship with ITV, I would need to disclose that as advertising by using #ad.  We also had the CMA investigation and they would say that if I’d been gifted this product, I would need to say "gifted by" or something like that.  And then fast forward to next year.  Under the AVMS Directive, video</w:t>
        <w:noBreakHyphen/>
        <w:t>sharing platforms come into scope as well, so we'll have Ofcom product placement rules.  And that means we might need to display the little</w:t>
        <w:noBreakHyphen/>
        <w:t>known 'P' logo in the video — I say little known as there's research out there which shows that many (the majority?) of consumers just don't know what the 'P' means</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As a private practice lawyer you’re asked to go and train.  I’ve been doing almost weekly training sessions on influencer marketing.  It’s been great for the law firms, but there’s a bit of confusion.  Some of the confusion is you’re trying to explain why the ASA and the CMA, and then fast forward to the end of next year maybe Ofcom as well, might all be interested in this bottle or whichever product.  I just think keeping things simple, having one portal for all this regulatory stuff might help the influencers and the advertisers really understand and help us all move forwards</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t>And then if you think about it further, and this was Jamie Barnard’s point, you need to remember the international element, as there are different rules across Europe, and different rules across the globe, all of which may impact an international brand campaign.  I do believe that the UK can be a real market leader for the world on regulatory controls and we should retain our position as an international leader.  We need to remember the importance of this role.</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So, yes, that’s why I’ve got a water bottle from Love Island in my hand.</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 xml:space="preserve">But it is… look it’s getting really complicated, we’ve got the e-Privacy Regulation coming, we’ve got the new AVMS Directive, we’ve got the Cairncross Review, we’ve got the new CMA investigation, we’ve got HFSS regulations, we’ve got the Gambling Commission strategy, we’ve got just loads going on.  And with everything going on, it is getting increasingly complicated.  Business wants (and should expect) practical answers.  And I think that we just need to get everyone in the room and I mean everyone, right across the adtech spectrum, in order to work this all through and find the </w:t>
      </w:r>
      <w:r>
        <w:rPr>
          <w:rFonts w:eastAsia="Calibri" w:cs="Calibri" w:ascii="Calibri" w:hAnsi="Calibri"/>
          <w:i/>
          <w:color w:val="000000"/>
          <w:sz w:val="22"/>
          <w:szCs w:val="22"/>
        </w:rPr>
        <w:t>practical</w:t>
      </w:r>
      <w:r>
        <w:rPr>
          <w:rFonts w:eastAsia="Calibri" w:cs="Calibri" w:ascii="Calibri" w:hAnsi="Calibri"/>
          <w:color w:val="000000"/>
          <w:sz w:val="22"/>
          <w:szCs w:val="22"/>
        </w:rPr>
        <w:t xml:space="preserve"> solutions that the business world is craving for.  I know this is what Guy at the ASA has been trying to achieve and is achieving, getting the platforms and advertisers in the same room.  Because ultimately this all comes down to the consumer.  As I've explained by way of my Love Island bottle, consumers are confused about the messaging around influencer marketing.  We acted for some celebrities in the CMA investigation, they were confused and I think they still are confused.  So this is why I think getting everyone in the same room and coming up with simple rules and, why having one portal for communicating these rules, feels like a good idea. </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t>And I think what Damian Ryan said earlier about "let’s get with the tech", I think this is really important.  I say this because again from a practical solution viewpoint, it's about getting the right people in the room.  The advertisers need to understand the audience controls that are available on the platforms.  To stress, these do exist.  I’ve been walked through these, and the controls (ie for the right people to see the right ads) are there.  But do I believe that every junior marketing person in every advertiser brand understands how to use those controls properly? Then, no I don't think this is the case.  If you want an example of a brand who did it "right" (ie using the right controls), then take a look at the Walkers Dorito ASA adjudication.  If you read that adjudication (as a brand) you can see what you need to do to prevent an HFSS ad being seen by the wrong market (ie under</w:t>
        <w:noBreakHyphen/>
        <w:t>16s).  I didn’t much like the ad itself — it was about people sucking each other’s fingers to get the flavour of Doritos — it didn’t really appeal to me — but Walkers used all the tools available to them to restrict under</w:t>
        <w:noBreakHyphen/>
        <w:t xml:space="preserve">16s from seeing that ad.  That adjudication is a good example for what you need to do as an advertiser by using the right controls on the platforms. </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So if everyone gets in a room, and my shout would be for the ASA to chair that meeting, then everyone can begin to understand what the controls are and how they can be used.  And then we don’t need to go into this increasingly heavy regulatory world we are talking about today.  We are kind of cutting it off at source, because we are getting it right from the start.  We’re not letting the wrong content appear in front of our kids, my kids, which I care about.</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Winston Churchill came out with a phrase which I love, "</w:t>
      </w:r>
      <w:r>
        <w:rPr>
          <w:rFonts w:eastAsia="Calibri" w:cs="Calibri" w:ascii="Calibri" w:hAnsi="Calibri"/>
          <w:i/>
          <w:color w:val="000000"/>
          <w:sz w:val="22"/>
          <w:szCs w:val="22"/>
        </w:rPr>
        <w:t>if you make 10,000 regulations you destroy all respect for the law</w:t>
      </w:r>
      <w:r>
        <w:rPr>
          <w:rFonts w:eastAsia="Calibri" w:cs="Calibri" w:ascii="Calibri" w:hAnsi="Calibri"/>
          <w:color w:val="000000"/>
          <w:sz w:val="22"/>
          <w:szCs w:val="22"/>
        </w:rPr>
        <w:t xml:space="preserve">", I really do believe that.  I think we’re at a crunch point in time, especially with the current push for a statutory duty of care for the platforms.  Let’s all sort it out a different, more pragmatic way.  We can take the lead through our wonderful self-regulatory system run by the ASA, by working through these problems from a practical solution basis. </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pPr>
      <w:r>
        <w:rPr>
          <w:rFonts w:eastAsia="Calibri" w:cs="Calibri" w:ascii="Calibri" w:hAnsi="Calibri"/>
          <w:color w:val="000000"/>
          <w:sz w:val="22"/>
          <w:szCs w:val="22"/>
        </w:rPr>
        <w:t>Stephen Woodford explained to us just how valuable this whole industry is.  Let’s not kill the golden goose.  Let’s get with the technology and let’s get everyone round the table with the ASA as the Chair in order to make practical change.  That should hopefully help sort things.</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ind w:left="3686" w:hanging="3686"/>
        <w:jc w:val="both"/>
        <w:rPr>
          <w:rFonts w:ascii="Calibri" w:hAnsi="Calibri" w:eastAsia="Calibri" w:cs="Calibri"/>
          <w:color w:val="000000"/>
          <w:sz w:val="22"/>
          <w:szCs w:val="22"/>
        </w:rPr>
      </w:pPr>
      <w:r>
        <w:rPr>
          <w:rFonts w:eastAsia="Calibri" w:cs="Calibri" w:ascii="Calibri" w:hAnsi="Calibri"/>
          <w:color w:val="000000"/>
          <w:sz w:val="22"/>
          <w:szCs w:val="22"/>
        </w:rPr>
        <w:t>Rt Hon the Baroness Quin:</w:t>
        <w:tab/>
        <w:t>Thank you very much indeed Oliver, to you and your Love Island visual aid, and I’m sure that some of the things you said people will want to follow up, particularly the ideas of how and what best way to bring people together and so forth.  I’d now like to ask Sarah Hanratty who has an interesting role as Chief Executive of the Senet Group, if she would like to address us.  Sarah.</w:t>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67"/>
          <w:tab w:val="left" w:pos="3686" w:leader="none"/>
        </w:tabs>
        <w:jc w:val="both"/>
        <w:rPr>
          <w:rFonts w:ascii="Calibri" w:hAnsi="Calibri" w:eastAsia="Calibri" w:cs="Calibri"/>
          <w:color w:val="000000"/>
          <w:sz w:val="22"/>
          <w:szCs w:val="22"/>
        </w:rPr>
      </w:pPr>
      <w:r>
        <w:rPr>
          <w:rFonts w:eastAsia="Calibri" w:cs="Calibri" w:ascii="Calibri" w:hAnsi="Calibri"/>
          <w:color w:val="000000"/>
          <w:sz w:val="22"/>
          <w:szCs w:val="22"/>
        </w:rPr>
      </w:r>
      <w:bookmarkStart w:id="1" w:name="_Hlk13758883"/>
      <w:bookmarkStart w:id="2" w:name="_Hlk13758883"/>
      <w:bookmarkEnd w:id="2"/>
    </w:p>
    <w:sectPr>
      <w:headerReference w:type="default" r:id="rId2"/>
      <w:headerReference w:type="first" r:id="rId3"/>
      <w:footerReference w:type="default" r:id="rId4"/>
      <w:footerReference w:type="first" r:id="rId5"/>
      <w:type w:val="nextPage"/>
      <w:pgSz w:w="11906" w:h="16838"/>
      <w:pgMar w:left="900" w:right="1077" w:gutter="0" w:header="284" w:top="855" w:footer="34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LT 95 Black">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900" w:leader="none"/>
      </w:tabs>
      <w:ind w:right="32" w:hanging="0"/>
      <w:jc w:val="center"/>
      <w:rPr/>
    </w:pPr>
    <w:r>
      <w:rPr>
        <w:rFonts w:cs="Calibri" w:ascii="Calibri" w:hAnsi="Calibri"/>
        <w:sz w:val="16"/>
        <w:szCs w:val="16"/>
      </w:rPr>
      <w:t>© Westminster Media Forum</w:t>
      <w:tab/>
      <w:t xml:space="preserve">                            Important: note conditions of use on front page</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900" w:leader="none"/>
      </w:tabs>
      <w:rPr>
        <w:rFonts w:ascii="Calibri" w:hAnsi="Calibri" w:cs="Calibri"/>
        <w:b/>
        <w:b/>
        <w:sz w:val="16"/>
        <w:szCs w:val="16"/>
      </w:rPr>
    </w:pPr>
    <w:r>
      <w:rPr>
        <w:rFonts w:cs="Calibri" w:ascii="Calibri" w:hAnsi="Calibri"/>
        <w:b/>
        <w:sz w:val="16"/>
        <w:szCs w:val="16"/>
      </w:rPr>
      <w:t xml:space="preserve">Westminster Media Forum Keynote Seminar: </w:t>
    </w:r>
    <w:r>
      <w:rPr>
        <w:rFonts w:eastAsia="Calibri" w:cs="Calibri" w:ascii="Calibri" w:hAnsi="Calibri"/>
        <w:b/>
        <w:bCs/>
        <w:color w:val="000000"/>
        <w:sz w:val="16"/>
        <w:szCs w:val="16"/>
        <w:lang w:val="nb-NO"/>
      </w:rPr>
      <w:t>The future of online advertising regulation</w:t>
    </w:r>
    <w:r>
      <w:rPr>
        <w:rFonts w:cs="Calibri" w:ascii="Calibri" w:hAnsi="Calibri"/>
        <w:b/>
        <w:bCs/>
        <w:sz w:val="16"/>
        <w:szCs w:val="16"/>
      </w:rPr>
      <w:tab/>
      <w:t>11</w:t>
    </w:r>
    <w:r>
      <w:rPr>
        <w:rFonts w:cs="Calibri" w:ascii="Calibri" w:hAnsi="Calibri"/>
        <w:b/>
        <w:bCs/>
        <w:sz w:val="16"/>
        <w:szCs w:val="16"/>
        <w:vertAlign w:val="superscript"/>
      </w:rPr>
      <w:t>th</w:t>
    </w:r>
    <w:r>
      <w:rPr>
        <w:rFonts w:cs="Calibri" w:ascii="Calibri" w:hAnsi="Calibri"/>
        <w:b/>
        <w:bCs/>
        <w:sz w:val="16"/>
        <w:szCs w:val="16"/>
      </w:rPr>
      <w:t xml:space="preserve"> July 2019</w:t>
    </w:r>
  </w:p>
  <w:p>
    <w:pPr>
      <w:pStyle w:val="Header"/>
      <w:tabs>
        <w:tab w:val="clear" w:pos="567"/>
        <w:tab w:val="right" w:pos="8820" w:leader="none"/>
      </w:tabs>
      <w:ind w:left="-900" w:hanging="0"/>
      <w:rPr>
        <w:rFonts w:ascii="Centaur" w:hAnsi="Centaur" w:cs="Centaur"/>
        <w:b/>
        <w:b/>
        <w:sz w:val="16"/>
        <w:szCs w:val="16"/>
      </w:rPr>
    </w:pPr>
    <w:r>
      <w:rPr>
        <w:rFonts w:cs="Centaur" w:ascii="Centaur" w:hAnsi="Centau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820" w:leader="none"/>
      </w:tabs>
      <w:ind w:left="-900" w:hanging="0"/>
      <w:rPr>
        <w:rFonts w:ascii="Centaur" w:hAnsi="Centaur" w:cs="Centaur"/>
        <w:b/>
        <w:b/>
        <w:sz w:val="18"/>
        <w:szCs w:val="18"/>
      </w:rPr>
    </w:pPr>
    <w:r>
      <w:rPr>
        <w:rFonts w:cs="Centaur" w:ascii="Centaur" w:hAnsi="Centaur"/>
        <w:b/>
        <w:sz w:val="18"/>
        <w:szCs w:val="18"/>
      </w:rPr>
      <w:tab/>
    </w:r>
  </w:p>
  <w:p>
    <w:pPr>
      <w:pStyle w:val="Header"/>
      <w:rPr>
        <w:rFonts w:ascii="Centaur" w:hAnsi="Centaur" w:cs="Centaur"/>
        <w:b/>
        <w:b/>
        <w:sz w:val="18"/>
        <w:szCs w:val="18"/>
      </w:rPr>
    </w:pPr>
    <w:r>
      <w:rPr>
        <w:rFonts w:cs="Centaur" w:ascii="Centaur" w:hAnsi="Centau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style2">
    <w:name w:val="style1 style2"/>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Emailstyle17">
    <w:name w:val="emailstyle17"/>
    <w:qFormat/>
    <w:rPr>
      <w:rFonts w:ascii="Centaur" w:hAnsi="Centaur" w:cs="Centaur"/>
      <w:b w:val="false"/>
      <w:bCs w:val="false"/>
      <w:i w:val="false"/>
      <w:iCs w:val="false"/>
      <w:strike w:val="false"/>
      <w:dstrike w:val="false"/>
      <w:color w:val="000000"/>
      <w:sz w:val="24"/>
      <w:szCs w:val="24"/>
      <w:u w:val="none"/>
    </w:rPr>
  </w:style>
  <w:style w:type="character" w:styleId="Willpinkney">
    <w:name w:val="will.pinkney"/>
    <w:qFormat/>
    <w:rPr>
      <w:rFonts w:ascii="Calibri" w:hAnsi="Calibri" w:cs="Arial"/>
      <w:color w:val="000000"/>
      <w:sz w:val="24"/>
      <w:szCs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rPr>
  </w:style>
  <w:style w:type="character" w:styleId="Amycutter">
    <w:name w:val="amy.cutter"/>
    <w:qFormat/>
    <w:rPr>
      <w:rFonts w:ascii="Calibri" w:hAnsi="Calibri" w:cs="Calibri"/>
      <w:b w:val="false"/>
      <w:bCs w:val="false"/>
      <w:i w:val="false"/>
      <w:iCs w:val="false"/>
      <w:strike w:val="false"/>
      <w:dstrike w:val="false"/>
      <w:color w:val="000000"/>
      <w:sz w:val="24"/>
      <w:szCs w:val="24"/>
      <w:u w:val="none"/>
    </w:rPr>
  </w:style>
  <w:style w:type="character" w:styleId="Rebeccasmith">
    <w:name w:val="rebecca.smith"/>
    <w:qFormat/>
    <w:rPr>
      <w:rFonts w:ascii="Calibri" w:hAnsi="Calibri" w:cs="Calibri"/>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character" w:styleId="Nicolaball">
    <w:name w:val="nicola.ball"/>
    <w:qFormat/>
    <w:rPr>
      <w:rFonts w:ascii="Arial" w:hAnsi="Arial" w:cs="Arial"/>
      <w:color w:val="000080"/>
      <w:sz w:val="20"/>
      <w:szCs w:val="20"/>
    </w:rPr>
  </w:style>
  <w:style w:type="character" w:styleId="Samdolton">
    <w:name w:val="sam.dolton"/>
    <w:qFormat/>
    <w:rPr>
      <w:rFonts w:ascii="Arial" w:hAnsi="Arial" w:cs="Arial"/>
      <w:color w:val="000000"/>
      <w:sz w:val="20"/>
      <w:szCs w:val="20"/>
    </w:rPr>
  </w:style>
  <w:style w:type="character" w:styleId="Laurieblackman">
    <w:name w:val="laurie.blackman"/>
    <w:qFormat/>
    <w:rPr>
      <w:rFonts w:ascii="Calibri" w:hAnsi="Calibri" w:cs="Arial"/>
      <w:color w:val="000000"/>
      <w:sz w:val="24"/>
      <w:szCs w:val="20"/>
    </w:rPr>
  </w:style>
  <w:style w:type="character" w:styleId="Shaynehalfpennyray">
    <w:name w:val="shayne.halfpennyray"/>
    <w:qFormat/>
    <w:rPr>
      <w:rFonts w:ascii="Calibri" w:hAnsi="Calibri" w:cs="Arial"/>
      <w:b w:val="false"/>
      <w:bCs w:val="false"/>
      <w:i w:val="false"/>
      <w:iCs w:val="false"/>
      <w:color w:val="000000"/>
      <w:sz w:val="24"/>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bidi w:val="0"/>
    </w:pPr>
    <w:rPr>
      <w:rFonts w:ascii="HelveticaNeue LT 95 Black;Agency FB" w:hAnsi="HelveticaNeue LT 95 Black;Agency FB" w:eastAsia="Times New Roman" w:cs="HelveticaNeue LT 95 Black;Agency FB"/>
      <w:color w:val="000000"/>
      <w:kern w:val="2"/>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rFonts w:ascii="Calibri" w:hAnsi="Calibri" w:cs="Calibri"/>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70C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FF"/>
      <w:sz w:val="18"/>
      <w:szCs w:val="18"/>
    </w:rPr>
  </w:style>
  <w:style w:type="paragraph" w:styleId="Xl68">
    <w:name w:val="xl68"/>
    <w:basedOn w:val="Normal"/>
    <w:qFormat/>
    <w:pPr>
      <w:spacing w:before="280" w:after="280"/>
    </w:pPr>
    <w:rPr>
      <w:color w:val="FF00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B050"/>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FF"/>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7:00Z</dcterms:created>
  <dc:creator>Angel1</dc:creator>
  <dc:description/>
  <cp:keywords/>
  <dc:language>en-US</dc:language>
  <cp:lastModifiedBy>RPC User</cp:lastModifiedBy>
  <cp:lastPrinted>2019-07-16T14:00:00Z</cp:lastPrinted>
  <dcterms:modified xsi:type="dcterms:W3CDTF">2019-07-30T11:57:00Z</dcterms:modified>
  <cp:revision>2</cp:revision>
  <dc:subject/>
  <dc:title/>
</cp:coreProperties>
</file>